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Pavol Argaláš, nar.r.1949 v Úbreži, žije v Zaluž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Lesníckej fakulty Vysokej školy lesníckej a drevárskej v Zvolene. Pracoval v rôznych odborných a riadiacich funkciach v Lesnom závode v Sobran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09:00Z</dcterms:created>
  <dc:creator>Dedo</dc:creator>
  <dc:description/>
  <cp:keywords/>
  <dc:language>en-US</dc:language>
  <cp:lastModifiedBy>Dedo</cp:lastModifiedBy>
  <dcterms:modified xsi:type="dcterms:W3CDTF">2009-03-06T05:23:00Z</dcterms:modified>
  <cp:revision>1</cp:revision>
  <dc:subject/>
  <dc:title>Ing</dc:title>
</cp:coreProperties>
</file>